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95pt;margin-top:-12.55pt;width:110pt;height:1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5001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CIÓN RESPONSAB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____________________ 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 xml:space="preserve">Que soy el autor/a de la obra titulada _______________________________________ 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(cuyo lema o pseudónimo es _______________________) que presento a concurso al XXI CERTAMEN INTERNACIONAL DE TEATRO “CIUDAD DE REQUENA”, EDICIÓN de 2025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la obra es original y que ostento todos derechos de autoría de la misma. 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totalmente inédita, lo que implica que no ha sido publicada, ni premiada con anterioridad, ni representada y/o leída ante público alguno, y que no es versión de otro escrito ya publicado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Que no la he presentado, simultáneamente, a otro concurso y que me comprometo a no presentarla hasta después de haberse hecho público el fallo del jurado del mencionado certamen. (</w:t>
      </w:r>
      <w:r>
        <w:rPr>
          <w:rFonts w:cs="Arial" w:ascii="Arial" w:hAnsi="Arial"/>
          <w:i/>
        </w:rPr>
        <w:t>Última semana del mes de febrero de 2026</w:t>
      </w:r>
      <w:r>
        <w:rPr>
          <w:rFonts w:cs="Arial" w:ascii="Arial" w:hAnsi="Arial"/>
        </w:rPr>
        <w:t>)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 xml:space="preserve">Que, en caso de incumplimiento de los términos expuestos, puedo incurrir en infracción de lo aquí pactado y que me someteré al arbitrio de los Juzgados de la ciudad de Requena (Valencia – España).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DECLAR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1.- Autorización de Gestión a la organización para que, en su nombre, se cierre la plica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Todos los documentos e información requerida en el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GANI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TROC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857" w:firstLine="1857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OLABOR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i/>
                <w:sz w:val="32"/>
                <w:lang w:val="en-US" w:eastAsia="en-US"/>
              </w:rPr>
              <w:drawing>
                <wp:inline distT="0" distB="0" distL="0" distR="0">
                  <wp:extent cx="732790" cy="42799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167" w:leader="none"/>
              </w:tabs>
              <w:ind w:left="-250" w:right="2060"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52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42862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2:00Z</dcterms:created>
  <dc:creator>Arrabal Teatro</dc:creator>
  <dc:description/>
  <cp:keywords/>
  <dc:language>en-US</dc:language>
  <cp:lastModifiedBy>José Luis Prieto Ruiz</cp:lastModifiedBy>
  <dcterms:modified xsi:type="dcterms:W3CDTF">2025-03-04T09:15:00Z</dcterms:modified>
  <cp:revision>3</cp:revision>
  <dc:subject/>
  <dc:title>                                       </dc:title>
</cp:coreProperties>
</file>