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5639" w:dyaOrig="7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5.95pt;margin-top:-4.55pt;width:119pt;height:10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8531633" r:id="rId2"/>
        </w:object>
      </w: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UTORIACIÓN DE GESTIÓ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</w:rPr>
        <w:t xml:space="preserve">Yo, ____________________________________, de nacionalidad ________________ con DNI (Tarjeta o documento acreditativo de la identidad) nº  ____________________ 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/a de la obra titulada _________________________________________________</w:t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</w:rPr>
        <w:t>(cuyo lema o pseudónimo es _______________________) que presento a concurso al XXI CERTAMEN INTERNACIONAL DE TEATRO “CIUDAD DE REQUENA”, EDICIÓN de 2025.</w:t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O</w:t>
      </w:r>
    </w:p>
    <w:p>
      <w:pPr>
        <w:pStyle w:val="Normal"/>
        <w:ind w:right="-85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a organización del Certamen a que, por delegación y en mi nombre, cierre la plica que contiene documentos de carácter personal que se adjuntan por correo electrónico (</w:t>
      </w:r>
      <w:r>
        <w:rPr>
          <w:rFonts w:cs="Arial" w:ascii="Arial" w:hAnsi="Arial"/>
          <w:i/>
        </w:rPr>
        <w:t>solicitados en el apartado nº 5 de las bases</w:t>
      </w:r>
      <w:r>
        <w:rPr>
          <w:rFonts w:cs="Arial" w:ascii="Arial" w:hAnsi="Arial"/>
        </w:rPr>
        <w:t>), a fin de mantener de forma absoluta mi anonimato ante el Jurado del mencionado Certamen.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ara dar cumplimiento a lo dispuesto en la Ley Orgánica 3/2018, de 5 de diciembre, de Protección de Datos Personales y garantías de los derechos digitales (B.O.E. nº 294, de 6 de diciembre de 2018 y última modificación de 25 de junio de 2019) (Derechos reconocidos en la Constitución española).</w:t>
      </w:r>
    </w:p>
    <w:p>
      <w:pPr>
        <w:pStyle w:val="Normal"/>
        <w:ind w:right="-8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 que firmo en la ciudad de ____________________, a fecha ________________</w:t>
      </w:r>
    </w:p>
    <w:p>
      <w:pPr>
        <w:pStyle w:val="Normal"/>
        <w:ind w:right="-85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center"/>
        <w:rPr>
          <w:rFonts w:ascii="Agency FB" w:hAnsi="Agency FB" w:cs="Arial"/>
          <w:i/>
          <w:i/>
        </w:rPr>
      </w:pPr>
      <w:r>
        <w:rPr>
          <w:rFonts w:cs="Arial" w:ascii="Agency FB" w:hAnsi="Agency FB"/>
          <w:i/>
        </w:rPr>
        <w:t>(Nombre y rúbrica)</w:t>
      </w:r>
    </w:p>
    <w:p>
      <w:pPr>
        <w:pStyle w:val="Normal"/>
        <w:ind w:right="-85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-85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  <w:b/>
          <w:u w:val="single"/>
        </w:rPr>
        <w:t>Muy importa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Junto con esta AUTORIZACIÓN es imprescindible que se aporte: 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  <w:i/>
        </w:rPr>
        <w:t>1.- Declaración Responsable del cumplimiento de lo establecido en el apartado 5.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2.-Todos los documentos e información requerida en el referido apartado 5 de las bases de la convocatoria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3118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RGANIZ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TROCIN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1857" w:firstLine="1857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COLABORA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en-US" w:eastAsia="en-US"/>
              </w:rPr>
            </w:pPr>
            <w:r>
              <w:rPr>
                <w:rFonts w:cs="Arial" w:ascii="Arial" w:hAnsi="Arial"/>
                <w:i/>
                <w:sz w:val="32"/>
                <w:lang w:val="en-US" w:eastAsia="en-US"/>
              </w:rPr>
              <w:drawing>
                <wp:inline distT="0" distB="0" distL="0" distR="0">
                  <wp:extent cx="736600" cy="43180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84" r="-4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167" w:leader="none"/>
              </w:tabs>
              <w:ind w:left="-250" w:right="2060" w:firstLine="33"/>
              <w:jc w:val="center"/>
              <w:rPr/>
            </w:pPr>
            <w:r>
              <w:rPr/>
              <w:drawing>
                <wp:inline distT="0" distB="0" distL="0" distR="0">
                  <wp:extent cx="786765" cy="430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1529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7900" cy="431800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3:00Z</dcterms:created>
  <dc:creator>Arrabal Teatro</dc:creator>
  <dc:description/>
  <cp:keywords/>
  <dc:language>en-US</dc:language>
  <cp:lastModifiedBy>José Luis Prieto Ruiz</cp:lastModifiedBy>
  <cp:lastPrinted>2024-05-28T13:54:00Z</cp:lastPrinted>
  <dcterms:modified xsi:type="dcterms:W3CDTF">2025-03-04T09:13:00Z</dcterms:modified>
  <cp:revision>2</cp:revision>
  <dc:subject/>
  <dc:title>                                       </dc:title>
</cp:coreProperties>
</file>